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Krkonošského národního par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Dobrovského 3, 543 01 Vrchla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oupená PhDr. Robinem Böhnischem, ředitel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0008845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 000884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, č.ú. 58306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zev/Jmén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ídlo 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jako pachtýř (dále jen „pachtýř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ustanovení § 2201 a násl. zákona č. 89/2012 Sb., a podle § 27 zákona </w:t>
        <w:br/>
        <w:t>č. 219/2000 Sb., ve znění pozdějších změn a doplňk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SMLN-22-    /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podle zákona č. 219/2000 Sb., ve znění pozdějších změn a doplňků, příslušný hospodařit s následujícími nemovitými věcmi, které jsou vlastnictvím České republiky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134"/>
        <w:gridCol w:w="1559"/>
        <w:gridCol w:w="1985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ýměra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[m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pod Sněžko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Úpa I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travní poro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pod Sněžko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Úpa I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pod Sněžko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ká Úpa I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pod Sněžko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Úpa I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Adresa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sou zapsány u Katastrálního úřadu pro Královéhradecký kraj, katastrálního pracoviště Trutnov na listu vlastnictví č. 818.</w:t>
      </w:r>
    </w:p>
    <w:p>
      <w:pPr>
        <w:pStyle w:val="Adresa"/>
        <w:ind w:firstLine="709"/>
        <w:rPr/>
      </w:pPr>
      <w:r>
        <w:rPr>
          <w:rFonts w:cs="Arial" w:ascii="Arial" w:hAnsi="Arial"/>
          <w:sz w:val="22"/>
          <w:szCs w:val="22"/>
        </w:rPr>
        <w:t>Propachtovatel dále prohlašuje, že je vlastníkem veškeré výsadby, tj. všech stromů a plodin, které se ke dni podpisu této smlouvy na uvedených pozemcích nacházejí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Propachtovatel přenechává pachtýři části pozemků uvedených v čl. I do užívání za účelem údržby ekosystému, a pachtýř se zavazuje hradit pachtovné.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Propachtované části pozemků (dále jen „pozemky“) o celkové velikosti 13.14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sou vyznačeny na situačním zákresu v příloze č.I., která je nedílnou součástí této smlouvy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Propachtovatel přenechává pachtýři předmět pachtu ve stavu způsobilém pachtu k ujednanému užívání a po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 nebo jejich části propachtovat nebo přenechat do užívání třetí osobě bez předchozího písemného souhlasu propachtovatel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ení právním titulem pro zřízení jakékoli stavby.</w:t>
      </w:r>
    </w:p>
    <w:p>
      <w:pPr>
        <w:pStyle w:val="Odstavecseseznamem"/>
        <w:keepNext w:val="true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žívat pozemky řádně v souladu s jejich účelovým určením a v souladu s podmínkami ochrany přírody a podmínkami omezujícími hospodářské využití uvedenými v zákoně č. 114/1992 Sb., o ochraně přírody a krajiny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 o změně některých souvisejících zákonů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 jiných škodlivých látek s dlouhodobým reziduálním účinkem, dodržovat ustanovení § 3 odst. 1 zákona č. 334/1992 Sb., o ochraně zemědělského půdního fondu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propachtovateli provádění kontroly dodržování povinností pod písm. a) až c) formou nahlédnutí do evidence rozborů a vstupem na propachtovaný pozem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podle podmínek sběr kame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žádat si souhlas propachtovatele k realizaci zúrodňovacích opatření </w:t>
        <w:br/>
        <w:t>a zakládání trvalých porostů na pozemcích nebo k případnému provedení změny druhu pozem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rpět věcná břemena, resp. služebnosti spojená s  pozemky, který jsou předmětem pach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it v souladu s podmínkami pachtu, které jsou uvedeny jako příloha č.III. této smlouvy.</w:t>
      </w:r>
    </w:p>
    <w:p>
      <w:pPr>
        <w:pStyle w:val="TextBody"/>
        <w:numPr>
          <w:ilvl w:val="0"/>
          <w:numId w:val="4"/>
        </w:numPr>
        <w:spacing w:lineRule="exact" w:line="28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, na požádání pracovníka Územního pracoviště Pec pod Sněžkou, bezodkladně uvolnit požadovanou část propachtovaných pozemků na dobu nezbytně nutno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má vůči pachtýři za přenechání předmětu pachtu k užívání a požívání dle této smlouvy právo na zaplacení pachtovného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chtýř je povinen bez zbytečného odkladu oznámit propachtovateli potřebu nutných oprav, které je povinen provést propachtovatel a umožnit jejich provedení, jinak pachtýř odpovídá za škodu, která nesplněním této povinnosti vznikne. Pokud by se jednalo o vady nebo poškození podstatného charakteru, které by ztěžovaly užívání pozemků zásadním způsobem nebo by jeho užívání zcela znemožňovaly, má pachtýř právo vůči propachtovateli uplatnit přiměřenou slevu z pachtovného za dobu, po kterou vady či poškození předmětu pachtu trvaly. Toto však platí, pokud tyto vady a poškození včas nahlásí propachtov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chtýř nesmí provádět na předmětu pachtu žádné terénní nebo stavební úpravy ani podstatné změny bez souhlasu pronajímatele, a to ani na svůj nákl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od 1.7.2019 do 30.9.2026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 založený touto smlouvou může být ukončen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účastníků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propachtovatele, jestliže propachtovatel bude propachtované nemovité věci potřebovat k plnění funkcí státu nebo jiným úkolů v rámci své působnosti nebo stanoveného předmětu činnosti, nebo nebude-li pachtem dosahováno účelnějšího nebo hospodárnějšího využití propachtovaných nemovitých věcí při zachování hlavního účelu, ke kterému organizační složce slouží. Výpovědní doba v takovém případě činí 1 měsíc a počíná běžet prvním dnem následujícího kalendářního měsíce po doručení výpovědi.</w:t>
      </w:r>
    </w:p>
    <w:p>
      <w:pPr>
        <w:pStyle w:val="TextBody"/>
        <w:spacing w:before="0" w:after="0"/>
        <w:ind w:left="1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výše uvedených důvodů je propachtovatel oprávněn ukončit tento právní vztah rovněž písemným oznámením, že odstupuje od smlouvy. Uplynutím 14 dnů po doručení písemného oznámení pachtýři tato smlouva zaniká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acht lze vypovědět v šestiměsíční výpovědní době, a to vždy jen ke konci zemědělského roku, tedy k 30. září běžného roku, bez udání důvodu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NOZ právo vypovědět pacht v tříměsíční výpověd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 souladu s ustanovením § 2334 NOZ vypovědět pacht bez výpovědní doby, jestliže pachtýř propachtuje propachtované pozemky jinému, přenechá-li ho k užívání nebo změní-li hospodářské určení pozemků, anebo způsob jeho užívání nebo požívání bez propachtovatelova předchozího souhlas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vrátí-li pachtýř propachtované věci při skončení pachtu propachtovateli, náleží propachtovateli pachtovné, jako by pacht trval. </w:t>
      </w:r>
      <w:r>
        <w:rPr>
          <w:rFonts w:cs="Arial" w:ascii="Arial" w:hAnsi="Arial"/>
          <w:iCs/>
          <w:sz w:val="22"/>
          <w:szCs w:val="22"/>
        </w:rPr>
        <w:t>Při zániku pachtu je pachtýř povinen předmět pachtu vyklidit, a to do 15ti dnů ode dne zániku pachtu, a předat ho propachtovateli ve stavu v jakém ho převzal, s ohledem na běžné opotřebení při běžném užívání a na vady, které je povinen odstranit propachtovatel. O předání předmětu pachtu se strany zavazují sepsat zápis, v němž zachytí stav předávaného pozemku. Smluvní strany si tímto sjednávají, že ustanovení § 2230 občanského zákoníku se na tuto smlouvu nevztahuj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………………………..,- Kč </w:t>
        <w:br/>
        <w:t>(slovy: ………………………………………….. korun českých)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achtovné bude hrazeno </w:t>
      </w:r>
      <w:r>
        <w:rPr>
          <w:rFonts w:cs="Arial" w:ascii="Arial" w:hAnsi="Arial"/>
          <w:b/>
          <w:sz w:val="22"/>
          <w:szCs w:val="22"/>
        </w:rPr>
        <w:t>1x ročně</w:t>
      </w:r>
      <w:r>
        <w:rPr>
          <w:rFonts w:cs="Arial" w:ascii="Arial" w:hAnsi="Arial"/>
          <w:sz w:val="22"/>
          <w:szCs w:val="22"/>
        </w:rPr>
        <w:t>, a to na základě faktury vystavené propachtovatelem a zaslané na adresu pachtýře s termínem splatnosti do 1.10. daného roku. Zaplacením se rozumí den připsání celé úhrady na účet propachto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achtovné za rok 2019 činí …………………….,- Kč (slovy: …………………. korun českých) a bude uhrazeno na základě faktury vystavené propachtovatelem a zaslané na adresu pachtýře s termínem splatnosti do 1.10.2019. Zaplacením se rozumí připsání placené částky na účet propachtov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achtovného bude každoročně zvyšována o míru inflace v České republice, vyjádřené přírůstkem průměrného ročního indexu spotřebitelských cen v minulém kalendářním roce proti roku předminulému a vyhlášené Českým statistickým úřadem, nejméně však o růst obvyklého pachtovného ze srovnatelného majetku v daném místě a čase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Nezaplatí-li pachtýř pachtovné ani do splatnosti příštího pachtovného považuje se to za porušení smlouvy zvlášť závažným způsobem, které zakládá právo propachtovatele vypovědět pacht bez výpovědní doby (§ 2228 NOZ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 předčasného ukončení pachtu bude zaplacené pachtovné vypořádáno a odpovídající část pachtýři propachtovatelem vrá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prohlašuje, že pachtem pozemků bude dosaženo účelnějšího a hospodárnějšího využití pozemků při zachování hlavního účelu, ke kterému slouží. Účelem pachtu je zajištění zájmů ochrany přírody a krajiny prostřednictvím podmínek stanovených pronajímatelem v příloze č. 2 této smlouvy, které jsou v souladu se schváleným Plánem péče o Krkonošský národní park a jeho ochrann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formou oboustranného písemného dodatku k této smlouv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, z nichž každý má platnost originálu. Dva stejnopisy přebírá pachtýř a ostatní jsou určeny pro propachto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 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loha č. 1 Mapa propachtovaných pozemků 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říloha č. 2 Managementový plán (tabulka opatření a mapy optimálních opatření)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Obecné podmínky pachtu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Dohoda o poskytnutí příspěvku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Obecná pravidla pro management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Vyúčtování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Pastevní deník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Ceník prací bezlesí Správa KRNAP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 Vrchlabí dn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                              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Robin Böhnisch, ředi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br/>
              <w:t>pachtýř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 Oldřich Pažou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ěřený vedoucí oddělení správy majetk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4:00Z</dcterms:created>
  <dc:creator>matouskovaa</dc:creator>
  <dc:description/>
  <dc:language>en-US</dc:language>
  <cp:lastModifiedBy>esochorova</cp:lastModifiedBy>
  <cp:lastPrinted>2019-03-04T13:49:00Z</cp:lastPrinted>
  <dcterms:modified xsi:type="dcterms:W3CDTF">2019-05-22T13:14:00Z</dcterms:modified>
  <cp:revision>2</cp:revision>
  <dc:subject/>
  <dc:title>B - část 2/4/1/a - příloha č</dc:title>
</cp:coreProperties>
</file>